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6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4-11-2016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4-11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1" w:after="0"/>
        <w:rPr/>
      </w:pPr>
      <w:r>
        <w:rPr>
          <w:rFonts w:cs="Arial Narrow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Χρόνο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9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ΟΓΓΑ ΖΩ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ΣΤΑΚ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ΑΣΤΑΚ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ΣΙΔΗΣ ΔΗΜΗΤΡ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ΜΕΑ ΕΕΓ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ΜΕΑ ΕΕΓ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ΤΣΙΜΠΡΑΣ ΚΩΝ/Ν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ΘΕΡΜ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ΘΕΡΜ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ΩΡΑΪΤΗ-ΚΑΚΚΟΥ ΤΡΙΑΝΤΑΦΥΛΛ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ΠΑΝΑΙΤΩΛ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ΥΣΙΚ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ΝΤΑΖΗ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ΨΑΡΡΑΣ ΧΑΡΑΛΑΜΠ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3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ΑΛΚΟΥ ΔΑΦΝΗ-ΣΤΑΥΡΟΥΛ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1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ΑΛΚΟΥ ΔΑΦΝΗ-ΣΤΑΥΡΟΥΛ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2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ΑΛΚΟΥ ΔΑΦΝΗ-ΣΤΑΥΡΟΥΛ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ΝΑΥΠΑΚΤ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ΑΜΑ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7.0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ΕΣΠΕΡΙΝ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ΑΜΦΙΛΟΧ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ΑΚΡΟΖΑΧΟΠΟΥΛΟΣ ΧΡΗΣΤ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ΠΕ19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ΜΑΚΡΥΝΕ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ΙΝΟΥΡ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3711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  <w:t xml:space="preserve">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ΠΕ12.05 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3711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  <w:t xml:space="preserve">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2η)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 Narrow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04T15:01:00Z</cp:lastPrinted>
  <dcterms:modified xsi:type="dcterms:W3CDTF">2016-11-04T13:01:00Z</dcterms:modified>
  <cp:revision>443</cp:revision>
  <dc:subject/>
  <dc:title/>
</cp:coreProperties>
</file>